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istory of ESS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the new 1960s wonders of telephone technolog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, ultra modern Traffic Service Positions (TSP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the picturephone, and so on - the one that gav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the most trouble, and unexpectedly became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ffort in Bell System's history, was the 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lectronic switching system, or 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recalled that such a system was the specific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hen the project that had culminated in the inv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 had been launched back in the 1930s. Afte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 of that planned miracle in 1947-48, further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ought about by financial stringency and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 of the transistor itself. In the early 195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s team began serious work on electronic switching. A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955, Western Electric became involved when five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awthorne works were assigned to collabo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on the project. The president of AT&amp;T in 1956,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ly, "At Bell Labs, development of the new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system is going full speed ahead. We are sur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many improvements in service and also to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The first service trial will start in Morris, Il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59." Shortly thereafter, Kappel said that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roject would probably be $4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gradually became apparent that the develop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usable electronic switching system - in effe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telephone exchange - presented vast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roblems than had been anticipated, a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Bell Labs had vastly underestimated bo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vestment needed to do the job. The year 1959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romised first trial at Morris, Illinois;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made in November 1960, and quickly showed how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emained to be done. As time dragged on and costs mou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concern at AT&amp;T and something approaching pan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s. But the project had to go forward; by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was too great to be sacrificed, and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projections of increased demand for tele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within a phew years a time would come w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quantum leap in speed and flexibility that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would provide, the national network would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demand. In November 1963, an all-electronic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ent into use at the Brown Engineering Company at C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, Florida. But this was a small installation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st installation, serving only a singl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l's tone on the subject in the 1964 annual report wa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 almost apologetic: "Electronic switching equip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nufactured in volume to unprecedented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.... To turn out the equipment economically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peed, mass production methods must be developed; bu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there can be no loss of precision..." Anoth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llions of dollars later, on May 30, 1965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lectric centeral office was put into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asunna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t Succasunna, only 200 of the town's 4,300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had the benefit of electronic switching's add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services, such as provision for thre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and automatic transfer of incoming calls.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ESS was on its way. In January 1966, the seco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this one serving 2,900 telephones,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n Chase, Maryland. By the end of 1967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SS offices in California, Connecticut, Minneso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, New York, Florida, and Pennsylvania; by the end of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120 offices serving 1.8 million customers; and by 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475 offices serving 5.6 millio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ce between conventional switching a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is the difference between "hardware" and "software"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case, maintenence is done on the spo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driver and pliers, while in the case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, it can be done remotely, by computer, from a cen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making it possible to have only one or two technicia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at a time at each switching center. The developm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nal figures were added up, was found to hav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ggering four thousand man-years of work at Bell Lab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st not $45 million but $500 mill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